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nadanie wyróż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AŁOWE SE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578"/>
        <w:gridCol w:w="5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pieczęć adresowa Zarządu Okręgowego P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iejscowość i data sporządzenia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r ewidencji ZO PCK ………………………………………………..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lub imiona i nazwisko kandydata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rodowe</w:t>
            </w:r>
          </w:p>
        </w:tc>
      </w:tr>
      <w:tr>
        <w:trPr>
          <w:trHeight w:val="458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</w:t>
            </w:r>
            <w:r>
              <w:rPr>
                <w:sz w:val="16"/>
                <w:szCs w:val="16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urodzenia</w:t>
            </w:r>
            <w:r>
              <w:rPr>
                <w:sz w:val="16"/>
                <w:szCs w:val="16"/>
              </w:rPr>
              <w:t xml:space="preserve"> 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ojca</w:t>
            </w:r>
            <w:r>
              <w:rPr>
                <w:sz w:val="16"/>
                <w:szCs w:val="16"/>
              </w:rPr>
              <w:t xml:space="preserve"> …………………………….…………………………..</w:t>
            </w:r>
          </w:p>
        </w:tc>
      </w:tr>
      <w:tr>
        <w:trPr>
          <w:trHeight w:val="458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PESEL</w:t>
            </w:r>
            <w:r>
              <w:rPr>
                <w:sz w:val="16"/>
                <w:szCs w:val="16"/>
              </w:rPr>
              <w:t xml:space="preserve"> ………………………………………………………</w:t>
            </w:r>
          </w:p>
        </w:tc>
      </w:tr>
      <w:tr>
        <w:trPr>
          <w:trHeight w:val="45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lub do koresponden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krwi oddanej honorowo lub jej składnik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eliczeniu na krew pełną 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przez placówkę służby krwi lub nr legitymacji hd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Odznaki Zasłużony Honorowy Dawca Kr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 Data nadania …………………………… nr legitymacji 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 Data nadania …………………………… nr legitymacji 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 Data nadania …………………………… nr legitymacji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stopień lub po ilu litrach jest nadana, jeśli kandydat otrzymał Odznakę ZHDK po 19.10.200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Odznaki Honorowe Polskiego Czerwonego Krzyż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PCK II st. nr leg. ………… rok nadania ………….   OH PCK I st. nr leg. …….… rok nadania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czenia państwowe i resortowe nadane kandydatowi (podać nazwę i rok nadania):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znaki i wyróżnienia Polskiego Czerwonego Krzyża (podać nazwę i rok nadania):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osoby sporządzającej wniosek 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j za prawidłowość podanych danych.</w:t>
            </w:r>
          </w:p>
        </w:tc>
      </w:tr>
      <w:tr>
        <w:trPr>
          <w:trHeight w:val="5929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Uzasadnienie – </w:t>
            </w:r>
            <w:r>
              <w:rPr>
                <w:sz w:val="20"/>
                <w:szCs w:val="20"/>
                <w:u w:val="single"/>
              </w:rPr>
              <w:t>konkretne działania kandydata na rzecz rozwoju Ruchu HDK PCK i ich efekt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Okręgowej Rady Honorowego Krwiodawstwa Polskiego Czerwonego Krzyż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                                            (pieczątka adresowa OR HDK PCK)                           (pieczątka i podpis przewodniczącego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arząd Okręgowy Polskiego Czerwonego Krzyża w ………………………………………… popiera wniosek o nadanie Kandydatowi Wyróżnienia „KRYSZTAŁOWE SERCE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                        ……………………………………….     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miejscowość i data)                                               (pieczątka adresowa ZO PCK)                 (pieczątka i podpis Prezesa ZO PCK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Kapituły Kryształowego Serca: 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, imię i podpis Członka Kapitu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, imię i podpis Członka Kapitu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, imię i podpis Członka Kapitu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nazwisko, imię i podpis przewodniczącego Kapituł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miejscowość i data posiedzenia Kapituły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yróżnienie KRYSZTAŁOWE SERCE nadano uchwałą kapituły nr 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, imię i podpis Sekretarza Kapituły KRYSZTAŁOWEGO SERC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35:00Z</dcterms:created>
  <dc:creator>                                                    </dc:creator>
  <dc:description/>
  <dc:language>en-US</dc:language>
  <cp:lastModifiedBy>                                                    </cp:lastModifiedBy>
  <cp:lastPrinted>2010-02-21T21:19:00Z</cp:lastPrinted>
  <dcterms:modified xsi:type="dcterms:W3CDTF">2010-02-21T20:20:00Z</dcterms:modified>
  <cp:revision>3</cp:revision>
  <dc:subject/>
  <dc:title>Wniosek o nadanie wyróżnienia</dc:title>
</cp:coreProperties>
</file>